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1"/>
                <w:sz w:val="22"/>
              </w:rPr>
              <w:t>This unit covers the skills and knowledge required to work effectively within a commercial or business environment. It includes identifying the rights and responsibilities of employees and employers and conducting business in accordance with the organizational goals, values and standard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77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833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36"/>
          <w:szCs w:val="28"/>
        </w:rPr>
      </w:pPr>
      <w:r>
        <w:rPr>
          <w:rFonts w:cs="Arial Rounded MT Bold" w:ascii="Arial Rounded MT Bold" w:hAnsi="Arial Rounded MT Bold"/>
          <w:color w:val="993300"/>
          <w:sz w:val="36"/>
          <w:szCs w:val="22"/>
          <w:lang w:bidi="en-US"/>
        </w:rPr>
        <w:t>Work effectively in a business environment</w:t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20"/>
          <w:szCs w:val="20"/>
          <w:highlight w:val="yellow"/>
          <w:lang w:val="en-US" w:eastAsia="en-US"/>
        </w:rPr>
      </w:pPr>
      <w:r>
        <w:rPr>
          <w:rFonts w:cs="Arial" w:ascii="Arial Rounded MT Bold" w:hAnsi="Arial Rounded MT Bold"/>
          <w:b/>
          <w:color w:val="9933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1 Identify and read organisation’s requirements and responsibilities and seek advice from appropriate persons, where necessary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2 Develop and utilise a current working knowledge and understanding of employee and employer rights and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3 Comply with relevant duty of care, legal responsibilities and organisational goals and objectiv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1.4 Identify roles and responsibilities of colleagues and immediate supervisors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5 Identify standards and values considered detrimental to the organisation and communicate this through appropriate channel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6 Identify, recognise and follow behaviour contributing to a safe work environment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 Work in a team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1 Display courteous and helpful manners at all tim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2 Complete allocated task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3 Seek assistance when difficulties aris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4 Use questioning techniques to clarify instructions or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5 Identify and display a non-discriminatory attitude in all engagements with staff, management or clien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 Develop effective work habi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3.1 Identify work and personal priorities and achieve a work/life balance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2 Apply time management strategies to work du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3 Observe appropriate dress and behaviour as required by job rol</w:t>
      </w:r>
      <w:r>
        <w:rPr>
          <w:color w:val="0000FF"/>
          <w:szCs w:val="20"/>
        </w:rPr>
        <w:t>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b/>
        </w:rPr>
        <w:t>COMMON CAUSES OF BUSINESS FAILUR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Question 1</w:t>
      </w:r>
    </w:p>
    <w:p>
      <w:pPr>
        <w:pStyle w:val="Normal"/>
        <w:tabs>
          <w:tab w:val="clear" w:pos="720"/>
          <w:tab w:val="left" w:pos="723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Distinguish between Bankruptcy and Liquidation.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:</w:t>
      </w:r>
    </w:p>
    <w:p>
      <w:pPr>
        <w:pStyle w:val="Heading3"/>
        <w:rPr>
          <w:rFonts w:ascii="Arial" w:hAnsi="Arial" w:cs="Arial"/>
        </w:rPr>
      </w:pPr>
      <w:r>
        <w:rPr/>
        <w:t>Question 2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Explain the following business terms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a)</w:t>
        <w:tab/>
        <w:t>Profit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Turnover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Markup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Seasonal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Short Term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Medium Term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Long Term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Leverage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Empower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1A Work effectively in a business environmen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3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1effec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11:00Z</dcterms:created>
  <dc:creator>Peter Faulks</dc:creator>
  <dc:description/>
  <cp:keywords/>
  <dc:language>en-US</dc:language>
  <cp:lastModifiedBy>Peter Faulks</cp:lastModifiedBy>
  <dcterms:modified xsi:type="dcterms:W3CDTF">2017-11-16T23:11:00Z</dcterms:modified>
  <cp:revision>2</cp:revision>
  <dc:subject/>
  <dc:title>Title or Task: </dc:title>
</cp:coreProperties>
</file>